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別　紙）　　　　　　　借　用　書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借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使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所属・団体名＞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代表者名＞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連絡先・ＴＥＬ＞　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月　　日（　　）～　　　月　　　日（　　）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返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（　　　）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物品については、十分責任を持ち使用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借用したいので、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東健康福祉事務所地域保健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　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（使用責任者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印</w:t>
      </w:r>
    </w:p>
    <w:p>
      <w:pPr>
        <w:pStyle w:val="Style19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1:00Z</dcterms:created>
  <dc:creator>兵庫県</dc:creator>
  <dc:description/>
  <cp:keywords/>
  <dc:language>en-US</dc:language>
  <cp:lastModifiedBy>user</cp:lastModifiedBy>
  <cp:lastPrinted>2013-04-18T18:05:00Z</cp:lastPrinted>
  <dcterms:modified xsi:type="dcterms:W3CDTF">2013-05-09T00:32:00Z</dcterms:modified>
  <cp:revision>3</cp:revision>
  <dc:subject/>
  <dc:title>たばこ対策（普及啓発）物品　　　　　　　　（H２４,５現在）</dc:title>
</cp:coreProperties>
</file>